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улка  в лес (средняя групп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из занятия  во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младшей группе</w:t>
      </w:r>
    </w:p>
    <w:p>
      <w:pPr>
        <w:pStyle w:val="Normal"/>
        <w:spacing w:before="0" w:after="0"/>
        <w:ind w:firstLine="567"/>
        <w:rPr/>
      </w:pPr>
      <w:r>
        <w:rPr/>
        <w:t xml:space="preserve">Ребята сегодня мы с вами отправимся в лес в гост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чала мы с вами идем по узенькой тропинк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в колонне по одному. Руки на поясе, локти за спи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м по мокрой траве, высоко поднимая ноги – перешагиваем через поваленные деревь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с высоким подниманием кол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жали по извилистой дорожк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змейк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м тихонько, что бы ни испугать лесных жител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на носочк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в кру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ьше глубже в лес зашли, налетели комары. Руки вверх, хлопок другой – комарики над голово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ыгивают  и «ловят» комарик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иков перебьём и  к болоту подойдем, перейдем преграду в ми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 кочкам - прыг, прыг, прыг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рыгивают с «кочки» на «кочку» по «блинчикам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 кустом пролезть не страшн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д ёлкой не опас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 за другом успевай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ветки не сломайт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лзание  под дугами.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 дремучий, ниже вет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угались наши де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ленях поскорей страшный путь преодол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четвереньках проползают через препятств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чик быстро скачет в пол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весело на вол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жаем мы зайчишк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еды – ребятиш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гаем как зайч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двух ногах с продвижением впере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посмотри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ьи же это следы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 они нас приведут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по медвежьим следа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жата в чаще жи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ой своей крути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ак, вот т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ой своей крутил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круговые движения голов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вежата мёд иска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жно дерево кача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ак, вот т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но дерево качал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ют руки вверх и делают наклоны вправо и влев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том они ходи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ят «по – медвежь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з речки воду п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ак, вот та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наклоны туловища  впере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том они пляс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«пружинку» с поворотом туловища влево и вправо.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ки выше поднима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ак, вот та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ки выше поднимал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гают, хлопая руками над головой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У медведя во бору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12:00Z</dcterms:created>
  <dc:creator>2</dc:creator>
  <dc:description/>
  <dc:language>en-US</dc:language>
  <cp:lastModifiedBy>Хозяйка</cp:lastModifiedBy>
  <dcterms:modified xsi:type="dcterms:W3CDTF">2016-01-20T02:12:00Z</dcterms:modified>
  <cp:revision>2</cp:revision>
  <dc:subject/>
  <dc:title/>
</cp:coreProperties>
</file>